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783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181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      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13.03.202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452/22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40" w:after="0"/>
        <w:jc w:val="both"/>
        <w:rPr/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4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4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spacing w:lineRule="auto" w:line="256"/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numPr>
          <w:ilvl w:val="0"/>
          <w:numId w:val="2"/>
        </w:numPr>
        <w:spacing w:lineRule="auto" w:line="256"/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Калоева М.В.</w:t>
      </w:r>
    </w:p>
    <w:p>
      <w:pPr>
        <w:pStyle w:val="Normal"/>
        <w:numPr>
          <w:ilvl w:val="0"/>
          <w:numId w:val="2"/>
        </w:numPr>
        <w:spacing w:lineRule="auto" w:line="256"/>
        <w:ind w:left="1066" w:hanging="357"/>
        <w:jc w:val="both"/>
        <w:rPr>
          <w:sz w:val="26"/>
          <w:szCs w:val="26"/>
        </w:rPr>
      </w:pPr>
      <w:r>
        <w:rPr>
          <w:sz w:val="26"/>
          <w:szCs w:val="26"/>
        </w:rPr>
        <w:t>Майоров А.В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 w:val="26"/>
          <w:szCs w:val="26"/>
        </w:rPr>
        <w:t>Мольский А.В.</w:t>
      </w:r>
    </w:p>
    <w:p>
      <w:pPr>
        <w:pStyle w:val="Normal"/>
        <w:numPr>
          <w:ilvl w:val="0"/>
          <w:numId w:val="2"/>
        </w:numPr>
        <w:spacing w:lineRule="auto" w:line="256"/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numPr>
          <w:ilvl w:val="0"/>
          <w:numId w:val="2"/>
        </w:numPr>
        <w:spacing w:lineRule="auto" w:line="256"/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икин С.С.</w:t>
      </w:r>
    </w:p>
    <w:p>
      <w:pPr>
        <w:pStyle w:val="Normal"/>
        <w:numPr>
          <w:ilvl w:val="0"/>
          <w:numId w:val="2"/>
        </w:numPr>
        <w:spacing w:lineRule="auto" w:line="256"/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Тихонова М.Г.</w:t>
      </w:r>
    </w:p>
    <w:p>
      <w:pPr>
        <w:pStyle w:val="Normal"/>
        <w:numPr>
          <w:ilvl w:val="0"/>
          <w:numId w:val="2"/>
        </w:numPr>
        <w:spacing w:lineRule="auto" w:line="256"/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numPr>
          <w:ilvl w:val="0"/>
          <w:numId w:val="2"/>
        </w:numPr>
        <w:spacing w:lineRule="auto" w:line="256"/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"/>
        <w:numPr>
          <w:ilvl w:val="0"/>
          <w:numId w:val="2"/>
        </w:numPr>
        <w:spacing w:lineRule="auto" w:line="256"/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spacing w:lineRule="auto" w:line="256" w:before="60" w:after="0"/>
        <w:ind w:firstLine="709"/>
        <w:jc w:val="both"/>
        <w:rPr/>
      </w:pPr>
      <w:r>
        <w:rPr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spacing w:lineRule="auto" w:line="256" w:before="60" w:after="0"/>
        <w:ind w:firstLine="709"/>
        <w:jc w:val="both"/>
        <w:rPr/>
      </w:pPr>
      <w:r>
        <w:rPr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spacing w:lineRule="auto" w:line="256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56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56" w:before="60" w:after="0"/>
        <w:ind w:left="0" w:right="-17" w:firstLine="7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чет о ходе реализации инвестиционных проектов Общества, включенных в перечень приоритетных объектов, за 4 квартал 2022 года и 2022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56" w:before="60" w:after="0"/>
        <w:ind w:left="0" w:right="-17" w:firstLine="7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о ходе исполнения Реестра непрофильных активов Общества за 4 квартал 2022 года и 2022 год и утверждении Реестра непрофильных активов Общества на 31.12.202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56" w:before="60" w:after="0"/>
        <w:ind w:left="0" w:right="-17" w:firstLine="7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отчета единоличного исполнительного органа Общества </w:t>
        <w:br/>
        <w:t xml:space="preserve">об обеспечении страховой защиты за 2022 год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56" w:before="60" w:after="0"/>
        <w:ind w:left="0" w:right="-17" w:firstLine="7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 выполнении ключевого показателя эффективности (КПЭ) «Уровень потерь электроэнергии» Генерального директора ПАО «Россети Северо-Запад» за 2021 год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56" w:before="60" w:after="0"/>
        <w:ind w:left="0" w:right="-17" w:firstLine="7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Соглашения о компенсации в имущественной форме между ПАО «Россети Северо-Запад» и Обществом с ограниченной ответственностью «Строительная компания «Вектор» по объекту капитального строительства «Северная объездная дорога» (Вологодская область, город Череповец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40" w:after="0"/>
        <w:ind w:left="70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  <w:lang w:val="en-US"/>
        </w:rPr>
        <w:t>ВОПРОС № 1:</w:t>
      </w:r>
      <w:r>
        <w:rPr>
          <w:b/>
          <w:bCs/>
          <w:sz w:val="28"/>
          <w:szCs w:val="28"/>
          <w:lang w:val="en-US" w:eastAsia="ar-SA"/>
        </w:rPr>
        <w:t xml:space="preserve"> </w:t>
      </w:r>
      <w:r>
        <w:rPr>
          <w:b/>
          <w:sz w:val="26"/>
          <w:szCs w:val="26"/>
          <w:lang w:val="en-US"/>
        </w:rPr>
        <w:t xml:space="preserve">Отчет о ходе реализации инвестиционных проектов Общества, включенных в перечень приоритетных объектов, за 4 квартал </w:t>
        <w:br/>
        <w:t>2022 года и 2022 год.</w:t>
      </w:r>
    </w:p>
    <w:p>
      <w:pPr>
        <w:pStyle w:val="Style19"/>
        <w:shd w:fill="FFFFFF" w:val="clear"/>
        <w:spacing w:before="120" w:after="0"/>
        <w:ind w:left="0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Andale Sans UI"/>
          <w:bCs/>
          <w:kern w:val="2"/>
          <w:sz w:val="26"/>
          <w:szCs w:val="26"/>
          <w:lang w:bidi="fa-IR"/>
        </w:rPr>
        <w:t>1.</w:t>
      </w:r>
      <w:r>
        <w:rPr/>
        <w:t xml:space="preserve"> </w:t>
      </w:r>
      <w:r>
        <w:rPr>
          <w:rFonts w:eastAsia="Andale Sans UI"/>
          <w:bCs/>
          <w:kern w:val="2"/>
          <w:sz w:val="26"/>
          <w:szCs w:val="26"/>
          <w:lang w:bidi="fa-IR"/>
        </w:rPr>
        <w:t xml:space="preserve">Принять к сведению отчет о ходе реализации инвестиционных проектов, включенных в перечень приоритетных объектов ПАО «Россети Северо-Запад», </w:t>
        <w:br/>
        <w:t>за 4 квартал 2022 года и 2022 год в соответствии с приложением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rFonts w:eastAsia="Andale Sans UI"/>
          <w:bCs/>
          <w:kern w:val="2"/>
          <w:sz w:val="26"/>
          <w:szCs w:val="26"/>
          <w:lang w:bidi="fa-IR"/>
        </w:rPr>
      </w:pPr>
      <w:r>
        <w:rPr>
          <w:rFonts w:eastAsia="Andale Sans UI"/>
          <w:bCs/>
          <w:kern w:val="2"/>
          <w:sz w:val="26"/>
          <w:szCs w:val="26"/>
          <w:lang w:bidi="fa-IR"/>
        </w:rPr>
        <w:t>2. Отметить отклонения от сроков контрольных этапов укрупненных сетевых графиков приоритетных инвестиционных проект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rFonts w:eastAsia="Andale Sans UI"/>
          <w:bCs/>
          <w:kern w:val="2"/>
          <w:sz w:val="26"/>
          <w:szCs w:val="26"/>
          <w:lang w:bidi="fa-IR"/>
        </w:rPr>
      </w:pPr>
      <w:r>
        <w:rPr>
          <w:rFonts w:eastAsia="Andale Sans UI"/>
          <w:bCs/>
          <w:kern w:val="2"/>
          <w:sz w:val="26"/>
          <w:szCs w:val="26"/>
          <w:lang w:bidi="fa-IR"/>
        </w:rPr>
        <w:t>3. Единоличному исполнительному органу ПАО «Россети Северо-Запад» принять меры и обеспечить в возможно короткий срок устранение допущенных отставаний от укрупненных сетевых графиков приоритетных объекто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eastAsia="Andale Sans UI"/>
          <w:bCs/>
          <w:kern w:val="2"/>
          <w:sz w:val="10"/>
          <w:szCs w:val="10"/>
          <w:lang w:bidi="fa-IR"/>
        </w:rPr>
      </w:pPr>
      <w:r>
        <w:rPr>
          <w:rFonts w:eastAsia="Andale Sans UI"/>
          <w:bCs/>
          <w:kern w:val="2"/>
          <w:sz w:val="10"/>
          <w:szCs w:val="10"/>
          <w:lang w:bidi="fa-I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  <w:lang w:val="en-US"/>
        </w:rPr>
        <w:t>ВОПРОС № 2:</w:t>
      </w:r>
      <w:r>
        <w:rPr>
          <w:b/>
          <w:bCs/>
          <w:sz w:val="28"/>
          <w:szCs w:val="28"/>
          <w:lang w:val="en-US" w:eastAsia="ar-SA"/>
        </w:rPr>
        <w:t xml:space="preserve"> </w:t>
      </w:r>
      <w:r>
        <w:rPr>
          <w:b/>
          <w:sz w:val="26"/>
          <w:szCs w:val="26"/>
          <w:lang w:val="en-US"/>
        </w:rPr>
        <w:t>О рассмотрении отчета о ходе исполнения Реестра непрофильных активов Общества за 4 квартал 2022 года и 2022 год и утверждении Реестра непрофильных активов Общества на 31.12.2022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Andale Sans UI"/>
          <w:bCs/>
          <w:kern w:val="2"/>
          <w:sz w:val="26"/>
          <w:szCs w:val="26"/>
          <w:lang w:bidi="fa-IR"/>
        </w:rPr>
        <w:t>1. Принять к сведению отчет о ходе исполнения Реестра непрофильных активов ПАО «Россети Северо-Запад» за 4 квартал 2022 года и 2022 год согласно приложению № 2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rFonts w:eastAsia="Andale Sans UI"/>
          <w:bCs/>
          <w:kern w:val="2"/>
          <w:sz w:val="26"/>
          <w:szCs w:val="26"/>
          <w:lang w:bidi="fa-IR"/>
        </w:rPr>
        <w:t>2. Утвердить Реестр непрофильных активов Общества по состоянию на 31.12.2022 согласно приложению № 3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43" w:leader="none"/>
        </w:tabs>
        <w:ind w:right="1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ВОПРОС № 3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 рассмотрении отчета единоличного исполнительного органа Общества об обеспечении страховой защиты за 2022 год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Style19"/>
        <w:shd w:fill="FFFFFF" w:val="clear"/>
        <w:spacing w:before="60" w:after="0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Принять к сведению отчет Генерального директора ПАО «Россети Северо-Запад» об обеспечении страховой защиты в 2022 году в соответствии с приложением № 4 к настоящему решению Совета директоров Общества.</w:t>
      </w:r>
    </w:p>
    <w:p>
      <w:pPr>
        <w:pStyle w:val="Style19"/>
        <w:spacing w:before="120" w:after="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right="-16"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ВОПРОС № 4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>Об утверждении Отчета о выполнении ключевого показателя эффективности (КПЭ) «Уровень потерь электроэнергии» Генерального директора ПАО «Россети Северо-Запад» за 2021 год.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right="-17" w:firstLine="709"/>
        <w:contextualSpacing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ind w:right="-17"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ab/>
      </w:r>
      <w:r>
        <w:rPr>
          <w:rFonts w:eastAsia="Andale Sans UI"/>
          <w:bCs/>
          <w:kern w:val="2"/>
          <w:sz w:val="26"/>
          <w:szCs w:val="26"/>
          <w:lang w:bidi="fa-IR"/>
        </w:rPr>
        <w:t>1. В целях оценки выполнения ключевого показателя эффективности (КПЭ) «Уровень потерь электроэнергии» Генерального директора ПАО «Россети Северо-Запад» за 2021 год, в связи с наличием объективных причин учесть корректировку КПЭ на факторы нормализации в соответствии с приложением № 5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Andale Sans UI"/>
          <w:bCs/>
          <w:kern w:val="2"/>
          <w:sz w:val="26"/>
          <w:szCs w:val="26"/>
          <w:lang w:bidi="fa-IR"/>
        </w:rPr>
        <w:tab/>
        <w:t xml:space="preserve">2. Утвердить Отчет о выполнении ключевого показателя эффективности (КПЭ) «Уровень потерь электроэнергии» Генерального директора  ПАО «Россети Северо-Запад» (далее – Отчет) за 2021 год в соответствии с приложением № 6 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rFonts w:eastAsia="Andale Sans UI"/>
          <w:bCs/>
          <w:kern w:val="2"/>
          <w:sz w:val="26"/>
          <w:szCs w:val="26"/>
          <w:lang w:bidi="fa-IR"/>
        </w:rPr>
      </w:pPr>
      <w:r>
        <w:rPr>
          <w:rFonts w:eastAsia="Andale Sans UI"/>
          <w:bCs/>
          <w:kern w:val="2"/>
          <w:sz w:val="26"/>
          <w:szCs w:val="26"/>
          <w:lang w:bidi="fa-IR"/>
        </w:rPr>
        <w:tab/>
        <w:t>3. Годовое премирование Генерального директора ПАО «Россети Северо-Запад» осуществить согласно утвержденному Отчету в соответствии с пунктом 2 настоящего решения в размере 8,85% от максимального размера годового вознаграждения за выполнение всех КПЭ.</w:t>
      </w:r>
    </w:p>
    <w:p>
      <w:pPr>
        <w:pStyle w:val="Style19"/>
        <w:spacing w:before="60" w:after="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right="-16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 № 5: </w:t>
      </w:r>
      <w:r>
        <w:rPr>
          <w:b/>
          <w:sz w:val="26"/>
          <w:szCs w:val="26"/>
        </w:rPr>
        <w:t>Об одобрении Соглашения о компенсации в имущественной форме между ПАО «Россети Северо-Запад» и Обществом с ограниченной ответственностью «Строительная компания «Вектор» по объекту капитального строительства «Северная объездная дорога» (Вологодская область, город Череповец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6" w:firstLine="709"/>
        <w:contextualSpacing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ind w:right="-17"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1. Одобрить Соглашение о компенсации в имущественной форме между </w:t>
        <w:br/>
        <w:t xml:space="preserve">ПАО «Россети Северо-Запад» и Обществом с ограниченной ответственностью «Строительная компания «Вектор» по объекту капитального строительства «Северная объездная дорога» (Вологодская область, город Череповец) согласно приложению № 7 к настоящему решению Совета директоров Общества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6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2. Обратить внимание менеджмента Общества н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2.1. Недопустимость выдачи Заявителям технических условий, предусматривающих заключение соглашений о компенсации в имущественной форме, в рамках реализации такими Заявителями инвестиционных проектов без привлечения средств бюджетной системы Российской Федер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2.2. Необходимость информирования Заявителей о заключении соглашений о компенсации в денежной форме в качестве приоритетной, по условиям которых выполнение полного комплекса работ по переустройству объектов (включая проектно-изыскательские и строительно-монтажные работы) обеспечивается собственником за счет средств Заяви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Style19"/>
        <w:spacing w:lineRule="auto" w:line="232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spacing w:lineRule="auto" w:line="232"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/>
        <w:ind w:firstLine="709"/>
        <w:jc w:val="both"/>
        <w:rPr/>
      </w:pPr>
      <w:r>
        <w:rPr>
          <w:rFonts w:eastAsia="Andale Sans UI"/>
          <w:bCs/>
          <w:kern w:val="2"/>
          <w:sz w:val="26"/>
          <w:szCs w:val="26"/>
          <w:lang w:bidi="fa-IR"/>
        </w:rPr>
        <w:t>1.</w:t>
      </w:r>
      <w:r>
        <w:rPr/>
        <w:t xml:space="preserve"> </w:t>
      </w:r>
      <w:r>
        <w:rPr>
          <w:rFonts w:eastAsia="Andale Sans UI"/>
          <w:bCs/>
          <w:kern w:val="2"/>
          <w:sz w:val="26"/>
          <w:szCs w:val="26"/>
          <w:lang w:bidi="fa-IR"/>
        </w:rPr>
        <w:t xml:space="preserve">Принять к сведению отчет о ходе реализации инвестиционных проектов, включенных в перечень приоритетных объектов ПАО «Россети Северо-Запад», </w:t>
        <w:br/>
        <w:t>за 4 квартал 2022 года и 2022 год в соответствии с приложением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/>
        <w:ind w:firstLine="709"/>
        <w:jc w:val="both"/>
        <w:rPr>
          <w:rFonts w:eastAsia="Andale Sans UI"/>
          <w:bCs/>
          <w:kern w:val="2"/>
          <w:sz w:val="26"/>
          <w:szCs w:val="26"/>
          <w:lang w:bidi="fa-IR"/>
        </w:rPr>
      </w:pPr>
      <w:r>
        <w:rPr>
          <w:rFonts w:eastAsia="Andale Sans UI"/>
          <w:bCs/>
          <w:kern w:val="2"/>
          <w:sz w:val="26"/>
          <w:szCs w:val="26"/>
          <w:lang w:bidi="fa-IR"/>
        </w:rPr>
        <w:t>2. Отметить отклонения от сроков контрольных этапов укрупненных сетевых графиков приоритетных инвестиционных проект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/>
        <w:ind w:firstLine="709"/>
        <w:jc w:val="both"/>
        <w:rPr>
          <w:rFonts w:eastAsia="Andale Sans UI"/>
          <w:bCs/>
          <w:kern w:val="2"/>
          <w:sz w:val="26"/>
          <w:szCs w:val="26"/>
          <w:lang w:bidi="fa-IR"/>
        </w:rPr>
      </w:pPr>
      <w:r>
        <w:rPr>
          <w:rFonts w:eastAsia="Andale Sans UI"/>
          <w:bCs/>
          <w:kern w:val="2"/>
          <w:sz w:val="26"/>
          <w:szCs w:val="26"/>
          <w:lang w:bidi="fa-IR"/>
        </w:rPr>
        <w:t>3. Единоличному исполнительному органу ПАО «Россети Северо-Запад» принять меры и обеспечить в возможно короткий срок устранение допущенных отставаний от укрупненных сетевых графиков приоритетных объекто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rFonts w:eastAsia="Andale Sans UI"/>
          <w:bCs/>
          <w:kern w:val="2"/>
          <w:sz w:val="2"/>
          <w:szCs w:val="2"/>
          <w:lang w:bidi="fa-IR"/>
        </w:rPr>
      </w:pPr>
      <w:r>
        <w:rPr>
          <w:rFonts w:eastAsia="Andale Sans UI"/>
          <w:bCs/>
          <w:kern w:val="2"/>
          <w:sz w:val="2"/>
          <w:szCs w:val="2"/>
          <w:lang w:bidi="fa-I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12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/>
        <w:ind w:firstLine="709"/>
        <w:jc w:val="both"/>
        <w:rPr/>
      </w:pPr>
      <w:r>
        <w:rPr>
          <w:rFonts w:eastAsia="Andale Sans UI"/>
          <w:bCs/>
          <w:kern w:val="2"/>
          <w:sz w:val="26"/>
          <w:szCs w:val="26"/>
          <w:lang w:bidi="fa-IR"/>
        </w:rPr>
        <w:t>1. Принять к сведению отчет о ходе исполнения Реестра непрофильных активов ПАО «Россети Северо-Запад» за 4 квартал 2022 года и 2022 год согласно приложению № 2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rFonts w:eastAsia="Andale Sans UI"/>
          <w:bCs/>
          <w:kern w:val="2"/>
          <w:sz w:val="26"/>
          <w:szCs w:val="26"/>
          <w:lang w:bidi="fa-IR"/>
        </w:rPr>
        <w:t>2. Утвердить Реестр непрофильных активов Общества по состоянию на 31.12.2022 согласно приложению № 3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Принять к сведению отчет Генерального директора ПАО «Россети Северо-Запад» об обеспечении страховой защиты в 2022 году в соответствии с приложением № 4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ab/>
      </w:r>
      <w:r>
        <w:rPr>
          <w:rFonts w:eastAsia="Andale Sans UI"/>
          <w:bCs/>
          <w:kern w:val="2"/>
          <w:sz w:val="26"/>
          <w:szCs w:val="26"/>
          <w:lang w:bidi="fa-IR"/>
        </w:rPr>
        <w:t>1. В целях оценки выполнения ключевого показателя эффективности (КПЭ) «Уровень потерь электроэнергии» Генерального директора ПАО «Россети Северо-Запад» за 2021 год, в связи с наличием объективных причин учесть корректировку КПЭ на факторы нормализации в соответствии с приложением № 5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Andale Sans UI"/>
          <w:bCs/>
          <w:kern w:val="2"/>
          <w:sz w:val="26"/>
          <w:szCs w:val="26"/>
          <w:lang w:bidi="fa-IR"/>
        </w:rPr>
        <w:tab/>
        <w:t xml:space="preserve">2. Утвердить Отчет о выполнении ключевого показателя эффективности (КПЭ) «Уровень потерь электроэнергии» Генерального директора  ПАО «Россети Северо-Запад» (далее – Отчет) за 2021 год в соответствии с приложением № 6 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rFonts w:eastAsia="Andale Sans UI"/>
          <w:bCs/>
          <w:kern w:val="2"/>
          <w:sz w:val="26"/>
          <w:szCs w:val="26"/>
          <w:lang w:bidi="fa-IR"/>
        </w:rPr>
      </w:pPr>
      <w:r>
        <w:rPr>
          <w:rFonts w:eastAsia="Andale Sans UI"/>
          <w:bCs/>
          <w:kern w:val="2"/>
          <w:sz w:val="26"/>
          <w:szCs w:val="26"/>
          <w:lang w:bidi="fa-IR"/>
        </w:rPr>
        <w:tab/>
        <w:t>3. Годовое премирование Генерального директора ПАО «Россети Северо-Запад» осуществить согласно утвержденному Отчету в соответствии с пунктом 2 настоящего решения в размере 8,85% от максимального размера годового вознаграждения за выполнение всех КПЭ.</w:t>
      </w:r>
    </w:p>
    <w:p>
      <w:pPr>
        <w:pStyle w:val="Normal"/>
        <w:tabs>
          <w:tab w:val="clear" w:pos="720"/>
          <w:tab w:val="left" w:pos="993" w:leader="none"/>
        </w:tabs>
        <w:spacing w:before="18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5 повестки дн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 Одобрить Соглашение о компенсации в имущественной форме между </w:t>
        <w:br/>
        <w:t xml:space="preserve">ПАО «Россети Северо-Запад» и Обществом с ограниченной ответственностью «Строительная компания «Вектор» по объекту капитального строительства «Северная объездная дорога» (Вологодская область, город Череповец) согласно приложению № 7 к настоящему решению Совета директоров Общества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6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2. Обратить внимание менеджмента Общества н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2.1. Недопустимость выдачи Заявителям технических условий, предусматривающих заключение соглашений о компенсации в имущественной форме, в рамках реализации такими Заявителями инвестиционных проектов без привлечения средств бюджетной системы Российской Федер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2.2. Необходимость информирования Заявителей о заключении соглашений о компенсации в денежной форме в качестве приоритетной, по условиям которых выполнение полного комплекса работ по переустройству объектов (включая проектно-изыскательские и строительно-монтажные работы) обеспечивается собственником за счет средств Заявителя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32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очно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  <w:lang w:val="en-US" w:eastAsia="en-US"/>
        </w:rPr>
        <w:t>К протоколу прилагается особое мнение члена Совета директоров Общества Головцова А.В. по вопросу № 3 повестки дня заседания Совета директоров (приложение № 8 к настоящему протоколу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14.03.2023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870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</w:tc>
      </w:tr>
      <w:tr>
        <w:trPr>
          <w:trHeight w:val="68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cc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margin">
            <wp:posOffset>-26670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3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sz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hanging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4:00Z</dcterms:created>
  <dc:creator>spb00080</dc:creator>
  <dc:description/>
  <cp:keywords/>
  <dc:language>en-US</dc:language>
  <cp:lastModifiedBy>Назаренко Людмила Юрьевна</cp:lastModifiedBy>
  <cp:lastPrinted>2023-02-08T11:39:00Z</cp:lastPrinted>
  <dcterms:modified xsi:type="dcterms:W3CDTF">2023-03-15T07:03:00Z</dcterms:modified>
  <cp:revision>44</cp:revision>
  <dc:subject/>
  <dc:title>РАО «ЕЭС России»</dc:title>
</cp:coreProperties>
</file>